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Super Graphics 3 "   Ver 2.0   (C)opyright 1985 D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 Graph 3 is one of the newest  accomplish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S systems.  Super Graph 3 is a word processor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function keys,  able to enter any of the 256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vailable on the IBM-PC.   Super Graph 3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10  different screens,  that means you can load up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screens at once,  and easly switch  between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in Turbo Pascal version 3.0,  Super Graph 3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customised BBS menus or for charts,  and graphs. 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 3  saves in ASCII,  so you can type them from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 on any IBM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un  Super Graph 3,  at the DOS prompt typ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   [FileName[.SGM]] &lt;-- the command in brackets i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have the macro file loaded,  more on that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you     load Super Graph 3,  and see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    is the "work screen"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at you are    looking at is the one that get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f you load a file,     or  saved from if you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 or  if  you  print it.      To  switch  the 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",   hold  down the Alt key on the      keyboar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a  number  on  the top row  of  the   keyboard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y   the screen number (1 - 0),   screen number   0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creen number 10,  and the default screen is 1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help  in Super Graph 3,  hold down the  Alt  key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F10 key on the function key pad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function keys graphic character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macro file.  The files default extension is .SG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the macro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Graphic Set     Function key    ASCII character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1                  1                   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Will set graphic set 1's function key 1 to Chr(1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their is an error in the files format Super Graph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  abort,  and tell you the line number where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d.   The maximum Graphic     set is 10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is 10 and the minimum     is 1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ximum  ASCII  character number is      255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 is 1.    To load up the macro  file,   you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it  at  the time you run the  program.  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ading the macro file is:  SG Filename[.SG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 keys on the keypad go in the dire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pointing,  and the other 4 corner keys (End,  Pg 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,  and Pg Up) go in the direction that they are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 ie.  Home goes to the upper left,  End goes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Super Graphics 3 "   Ver 2.0   (C)opyright 1985 D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witch  the  status line between  the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 and  a  'status' line,  hold down  Alt  key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'-' key, on the top row of the keyboard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.  This command acts a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xit  Super Graph 3 press the ESC key o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feel that this program is useful, 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9 S. Lomb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ak Park, IL  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: (312) 383-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DCS Systems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Super Graphic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uper Graphics was written and compiled By Cyrus Patel and Brian Werle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